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ROJETO DE DECRETO LEGISLATIVO Nº 21, DE 2022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53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ispõe sobre a concessão de Título de Cidadão Itanhaense.</w:t>
      </w:r>
    </w:p>
    <w:p>
      <w:pPr>
        <w:pStyle w:val="Normal"/>
        <w:suppressAutoHyphens w:val="true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1º Fica concedido ao Ilustríssimo Senhor Marcelo Zanirato de Camargo, o Título de Cidadão Itanhaense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2º A honraria será entregue em data predefinida, podendo ser em Sessão Solene a ser convocada pelo Presidente da Câmara Municipal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3º Este Decreto Legislativo entrará em vigor na data de sua publicação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la Dom Idílio José Soares, em 13 de outubro de 2022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OSÉ ROBERTO PEREIRA DO NASCIMENTO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READOR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presente Projeto de Decreto Legislativo tem por objetivo a concessão de título de cidadão honorário ao Senhor </w:t>
      </w:r>
      <w:r>
        <w:rPr>
          <w:sz w:val="24"/>
          <w:szCs w:val="24"/>
        </w:rPr>
        <w:t>Marcelo Zanirato de Camar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pelos relevantes serviços prestados ao Município, enquanto ex-presidente da Associação Comercial de Itanhaém (ACAI), onde trabalhou pelo desenvolvimento econômico, e também pelos serviços sociais.</w:t>
      </w:r>
    </w:p>
    <w:p>
      <w:pPr>
        <w:pStyle w:val="Normal"/>
        <w:jc w:val="both"/>
        <w:rPr/>
      </w:pPr>
      <w:r>
        <w:rPr>
          <w:sz w:val="24"/>
          <w:szCs w:val="24"/>
        </w:rPr>
        <w:t>Marcelo Zanirato de Camargo, nasceu em 19 de fevereiro de 1973, na cidade São Paulo; Casado com Renata Macedo Zanirato de Camargo, com quem tem dois filhos, Clara Macedo Zanirato de Camargo e João Vitor Macedo Zanirato de Camargo.</w:t>
      </w:r>
    </w:p>
    <w:p>
      <w:pPr>
        <w:pStyle w:val="Normal"/>
        <w:jc w:val="both"/>
        <w:rPr/>
      </w:pPr>
      <w:r>
        <w:rPr>
          <w:sz w:val="24"/>
          <w:szCs w:val="24"/>
        </w:rPr>
        <w:t>Residente na cidade de Itanhaém desde 20 de dezembro de 2.000, sócio – proprietário do Restaurante Calipso, situado na Praça Carlos Botelho, 201 – Centro – Itanhaém. Durante sua infância passava as férias de verão na cidade, sempre acompanhado de sua Madrinha que até hoje reside no Bairro Vila São Paulo.</w:t>
      </w:r>
    </w:p>
    <w:p>
      <w:pPr>
        <w:pStyle w:val="Normal"/>
        <w:jc w:val="both"/>
        <w:rPr/>
      </w:pPr>
      <w:r>
        <w:rPr>
          <w:sz w:val="24"/>
          <w:szCs w:val="24"/>
        </w:rPr>
        <w:t>Estudou nas escolas; Murtinho Nobre - Vila Monumento / SP até o 6º ano, Rodrigues Aves – Paulista/SP até 1º ano colegial, em 1993 fez ETEC/GV – tec. em Edificações.</w:t>
      </w:r>
    </w:p>
    <w:p>
      <w:pPr>
        <w:pStyle w:val="Normal"/>
        <w:jc w:val="both"/>
        <w:rPr/>
      </w:pPr>
      <w:r>
        <w:rPr>
          <w:sz w:val="24"/>
          <w:szCs w:val="24"/>
        </w:rPr>
        <w:t>Aos 14 anos de idade (ano 1987), exerceu sua primeira função com carteira de Trabalho como office-boy na Bolsa de Cereais de SP, Centro de SP, em (ano 1991) começou a trabalhar como auxiliar de escritório, e na sequencia como Adm. na área da construção Civil em uma empresa de engenharia (CAGISA ENGENHARIA), situada em Alphaville / SP ficando nesta empresa até o ano de 2.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o período de 2015 /2016, foi vice-presidente do Rotary clube de Itanhaém, na gestão de Maly Castro, desenvolvendo vários projetos sociais para a cidade de Itanhaém.</w:t>
      </w:r>
    </w:p>
    <w:p>
      <w:pPr>
        <w:pStyle w:val="Normal"/>
        <w:jc w:val="both"/>
        <w:rPr/>
      </w:pPr>
      <w:r>
        <w:rPr>
          <w:sz w:val="24"/>
          <w:szCs w:val="24"/>
        </w:rPr>
        <w:t>Durante o período de 2014 a 2017 (Duas gestões) esteve como Presidente da Associação Comercial de Itanhaém –ACAI, onde atuou desde a sua chegada na cidade, passando por diversas diretorias, desenvolvendo vários trabalhos de empreendedorismo e participando ativamente na luta pelo desenvolvimento econômico da cidade, fortalecendo a participação democrática da classe e lutando pela implementação de políticas públicas para o fortalecimento comercial</w:t>
      </w:r>
    </w:p>
    <w:p>
      <w:pPr>
        <w:pStyle w:val="Normal"/>
        <w:jc w:val="both"/>
        <w:rPr/>
      </w:pPr>
      <w:r>
        <w:rPr>
          <w:sz w:val="24"/>
          <w:szCs w:val="24"/>
        </w:rPr>
        <w:t>Foi um dos responsáveis, em 2014 juntamente com toda a diretoria de ex-presidentes,  Vereadores e com o apoio do SEBRAE, pela aprovação da “LEI GERAL do micro e pequeno empreendedor”, onde o município foi contemplado com o escritório-  SEBRAE, promovendo o desenvolvimento econômico e incentivando as micro e pequenas empresas, formalização dos MEIS – Micros empreendedores Individuais, e diversos benefícios que a cidade foi contemplada após a aprovação da lei.</w:t>
      </w:r>
    </w:p>
    <w:p>
      <w:pPr>
        <w:pStyle w:val="Normal"/>
        <w:jc w:val="both"/>
        <w:rPr/>
      </w:pPr>
      <w:r>
        <w:rPr>
          <w:sz w:val="24"/>
          <w:szCs w:val="24"/>
        </w:rPr>
        <w:t>Criou um grupo de estudos com a participação de todas as associações comerciais da baixada santista para a discussão e elaboração de proposta para desenvolvimento Regional, onde apresentamos o projeto na Casa Civil (GOVERNO/SP).</w:t>
      </w:r>
    </w:p>
    <w:p>
      <w:pPr>
        <w:pStyle w:val="Normal"/>
        <w:jc w:val="both"/>
        <w:rPr/>
      </w:pPr>
      <w:r>
        <w:rPr>
          <w:sz w:val="24"/>
          <w:szCs w:val="24"/>
        </w:rPr>
        <w:t>Juntamente com os vereadores no ano de 2018, conseguiu que a nossa cidade fosse comtemplada com uma farmácia 24 hor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o Diretor e Presidente da ACAI, assumiu diversos cargos nos conselhos Municipais, ajudando a elaborar propostas, sugestões e planos de ações e implementação de politicas públic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ualmente trabalha na administração do Restaurante Calipso e na elaboração de novos projetos na área comer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olhido pelo Município e sua comunidade, a homenagem tem por objetivo reconhecer publicamente o valoroso papel desempenhado na sociedade Itanhaense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la Dom Idílio José Soares, 13 de outubro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OSÉ ROBERTO PEREIRA DO NASCIMENTO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READ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09:00Z</dcterms:created>
  <dc:creator>Jose Roberto Pereira o Nascimento</dc:creator>
  <dc:description/>
  <cp:keywords/>
  <dc:language>en-US</dc:language>
  <cp:lastModifiedBy>Câmara Municipal de Itanhaém</cp:lastModifiedBy>
  <cp:lastPrinted>2022-10-13T17:10:00Z</cp:lastPrinted>
  <dcterms:modified xsi:type="dcterms:W3CDTF">2022-10-13T20:10:00Z</dcterms:modified>
  <cp:revision>3</cp:revision>
  <dc:subject/>
  <dc:title/>
</cp:coreProperties>
</file>